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5760" w:leader="none"/>
          <w:tab w:val="right" w:pos="10800" w:leader="none"/>
          <w:tab w:val="right" w:pos="11520" w:leader="none"/>
        </w:tabs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  <w:t>Rev. 1/1/201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URT OF APPEALS OF OHI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INTH APPELLATE DISTRICT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10080" w:leader="none"/>
          <w:tab w:val="right" w:pos="10800" w:leader="none"/>
          <w:tab w:val="right" w:pos="11520" w:leader="none"/>
        </w:tabs>
        <w:rPr/>
      </w:pPr>
      <w:r>
        <w:rPr>
          <w:b/>
          <w:color w:val="000000"/>
          <w:sz w:val="20"/>
        </w:rPr>
        <w:tab/>
      </w:r>
      <w:r>
        <w:rPr>
          <w:b/>
          <w:color w:val="000000"/>
          <w:szCs w:val="24"/>
        </w:rPr>
        <w:t>Docketing Statement</w:t>
      </w:r>
      <w:r>
        <w:rPr>
          <w:b/>
          <w:color w:val="000000"/>
          <w:sz w:val="20"/>
        </w:rPr>
        <w:tab/>
      </w:r>
      <w:r>
        <w:rPr>
          <w:color w:val="000000"/>
          <w:szCs w:val="24"/>
        </w:rPr>
        <w:t>Appeal No.</w:t>
      </w:r>
      <w:r>
        <w:rPr>
          <w:color w:val="000000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center" w:pos="5760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A time-stamped copy of the final judgment being appealed </w:t>
      </w:r>
      <w:r>
        <w:rPr>
          <w:b/>
          <w:color w:val="000000"/>
          <w:sz w:val="26"/>
          <w:szCs w:val="26"/>
          <w:u w:val="single"/>
        </w:rPr>
        <w:t>must</w:t>
      </w:r>
      <w:r>
        <w:rPr>
          <w:b/>
          <w:color w:val="000000"/>
          <w:sz w:val="26"/>
          <w:szCs w:val="26"/>
        </w:rPr>
        <w:t xml:space="preserve"> be attached to this statement.</w:t>
      </w:r>
    </w:p>
    <w:p>
      <w:pPr>
        <w:sectPr>
          <w:footerReference w:type="default" r:id="rId2"/>
          <w:type w:val="nextPage"/>
          <w:pgSz w:w="12240" w:h="15840"/>
          <w:pgMar w:left="360" w:right="36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4"/>
        </w:rPr>
        <w:t>Trial Court Name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Trial Court Caption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Name of first plainti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Cs w:val="24"/>
        </w:rPr>
        <w:t>ver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Name of first defendant)</w:t>
      </w:r>
    </w:p>
    <w:p>
      <w:pPr>
        <w:pStyle w:val="Normal"/>
        <w:rPr/>
      </w:pPr>
      <w:r>
        <w:br w:type="column"/>
      </w:r>
      <w:r>
        <w:rPr>
          <w:szCs w:val="24"/>
        </w:rPr>
        <w:t>Trial Court Case Number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Trial Court Judge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pp.R. 11.2 Expedited Appeal   YES   NO</w:t>
      </w:r>
    </w:p>
    <w:p>
      <w:pPr>
        <w:pStyle w:val="Normal"/>
        <w:ind w:left="2160" w:hanging="0"/>
        <w:jc w:val="left"/>
        <w:rPr>
          <w:sz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(circle one)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equalWidth="false" w:sep="false">
            <w:col w:w="5580" w:space="54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clear" w:pos="720"/>
          <w:tab w:val="center" w:pos="5823" w:leader="none"/>
          <w:tab w:val="left" w:pos="6480" w:leader="none"/>
          <w:tab w:val="left" w:pos="69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clear" w:pos="720"/>
          <w:tab w:val="center" w:pos="5823" w:leader="none"/>
          <w:tab w:val="left" w:pos="6480" w:leader="none"/>
          <w:tab w:val="left" w:pos="69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HE RECORD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clear" w:pos="720"/>
          <w:tab w:val="center" w:pos="5823" w:leader="none"/>
          <w:tab w:val="left" w:pos="6480" w:leader="none"/>
          <w:tab w:val="left" w:pos="69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k the paragraph that applies.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/>
      </w:pPr>
      <w:r>
        <w:rPr>
          <w:b/>
          <w:sz w:val="26"/>
          <w:szCs w:val="26"/>
        </w:rPr>
        <w:t>TO THE CLERK OF COURTS</w:t>
      </w:r>
      <w:r>
        <w:rPr>
          <w:sz w:val="26"/>
          <w:szCs w:val="26"/>
        </w:rPr>
        <w:t>: Please immediately assemble and transmit the record in this case.  I certify that the paragraph I marked accurately describes the complete record to be filed: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trike/>
          <w:sz w:val="26"/>
          <w:szCs w:val="26"/>
        </w:rPr>
      </w:pPr>
      <w:r>
        <w:rPr>
          <w:sz w:val="26"/>
          <w:szCs w:val="26"/>
        </w:rPr>
        <w:t xml:space="preserve">1.  _____  The record will consist of </w:t>
      </w:r>
      <w:r>
        <w:rPr>
          <w:b/>
          <w:sz w:val="26"/>
          <w:szCs w:val="26"/>
        </w:rPr>
        <w:t xml:space="preserve">ONLY </w:t>
      </w:r>
      <w:r>
        <w:rPr>
          <w:sz w:val="26"/>
          <w:szCs w:val="26"/>
        </w:rPr>
        <w:t xml:space="preserve">the original papers, exhibits, a certified copy of the docket and journal entries, and any transcripts of proceedings that were filed in the trial court prior to final judgment. 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 _____  The record will include the original papers and exhibits filed in the trial court and a certified copy of the docket and journal entries, and a full or partial transcript of proceedings prepared for this appeal by an official court reporter, who I served with a praecipe that I also filed with this court.  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trike/>
          <w:sz w:val="26"/>
          <w:szCs w:val="26"/>
        </w:rPr>
      </w:pPr>
      <w:r>
        <w:rPr>
          <w:sz w:val="26"/>
          <w:szCs w:val="26"/>
        </w:rPr>
        <w:t>3.  _____  The record will include the original papers and exhibits filed in the trial court and a certified copy of the docket and journal entries, and a statement of the evidence or proceedings pursuant to App.R. 9(C) or an agreed statement of the case pursuant to App.R. 9(D).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6"/>
          <w:szCs w:val="26"/>
        </w:rPr>
      </w:pPr>
      <w:r>
        <w:rPr>
          <w:sz w:val="26"/>
          <w:szCs w:val="26"/>
        </w:rPr>
        <w:t>4.  _____  The record will include the original papers and exhibits filed in the trial court and a certified copy of the docket and journal entries, and both a transcript of proceedings prepared by an official court reporter and a statement of the evidence or case pursuant to App.R. 9(C) or (D).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6"/>
          <w:szCs w:val="26"/>
        </w:rPr>
      </w:pPr>
      <w:r>
        <w:rPr>
          <w:sz w:val="26"/>
          <w:szCs w:val="26"/>
        </w:rPr>
        <w:t>If you intend to rely upon a transcript of proceedings filed in an earlier appeal, you must seek permission from the court to supplement the record in this appeal with the transcript filed in the earlier appeal.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center" w:pos="5760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A time-stamped copy of the final judgment being appealed </w:t>
      </w:r>
      <w:r>
        <w:rPr>
          <w:b/>
          <w:color w:val="000000"/>
          <w:sz w:val="26"/>
          <w:szCs w:val="26"/>
          <w:u w:val="single"/>
        </w:rPr>
        <w:t>must</w:t>
      </w:r>
      <w:r>
        <w:rPr>
          <w:b/>
          <w:color w:val="000000"/>
          <w:sz w:val="26"/>
          <w:szCs w:val="26"/>
        </w:rPr>
        <w:t xml:space="preserve"> be attached to this statement.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center" w:pos="576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f the order appealed is not final and appealable under R.C. 2505.02, the Court must dismiss the appeal.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GE 1 OF 3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  <w:t>THE PARTIES</w:t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provide the following information for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parties to the proceedings in the trial court.</w:t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 party who files a notice of appeal is an appellant.  A party who would be adversely affected if the judgment below is reversed should be designated as an appellee.  </w:t>
      </w:r>
      <w:r>
        <w:rPr>
          <w:sz w:val="22"/>
          <w:szCs w:val="22"/>
        </w:rPr>
        <w:t xml:space="preserve">All other parties to the action below should retain their trial court designation (plaintiff, defendant, third-party plaintiff, third-party defendant, petitioner, respondent, etc).  </w:t>
      </w:r>
      <w:r>
        <w:rPr>
          <w:b/>
          <w:sz w:val="22"/>
          <w:szCs w:val="22"/>
        </w:rPr>
        <w:t>See Local Rule 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rPr/>
      </w:pPr>
      <w:r>
        <w:rPr>
          <w:sz w:val="22"/>
          <w:szCs w:val="22"/>
        </w:rPr>
        <w:t>If a party was not represented by counsel in the proceedings below, please provide the address and phone number of the party.  If there are additional parties and/or attorneys, please copy this page, complete the information for the additional parties, and attach it to this statement.  Appellant must attach a copy of any order that resolved a claim against any of the parties.</w:t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360" w:right="36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0"/>
        <w:gridCol w:w="5270"/>
      </w:tblGrid>
      <w:tr>
        <w:trPr>
          <w:trHeight w:val="3930" w:hRule="atLeast"/>
        </w:trPr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art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Party’s designation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Attorne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ttorney’s registration number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ddress of counsel or party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06" w:leader="none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spacing w:lineRule="auto" w:line="480"/>
              <w:rPr/>
            </w:pPr>
            <w:r>
              <w:rPr>
                <w:sz w:val="20"/>
              </w:rPr>
              <w:t>Phon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Fax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</w:rPr>
            </w:pPr>
            <w:r>
              <w:rPr>
                <w:sz w:val="20"/>
              </w:rPr>
              <w:t>Email _____________________________________________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art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Party’s designation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Attorne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ttorney’s registration number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ddress of counsel or party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06" w:leader="none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spacing w:lineRule="auto" w:line="480"/>
              <w:rPr/>
            </w:pPr>
            <w:r>
              <w:rPr>
                <w:sz w:val="20"/>
              </w:rPr>
              <w:t>Phon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Fax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</w:rPr>
            </w:pPr>
            <w:r>
              <w:rPr>
                <w:sz w:val="20"/>
              </w:rPr>
              <w:t>Email _____________________________________________</w:t>
            </w:r>
          </w:p>
        </w:tc>
      </w:tr>
      <w:tr>
        <w:trPr>
          <w:trHeight w:val="3930" w:hRule="atLeast"/>
        </w:trPr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art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Party’s designation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Attorne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ttorney’s registration number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ddress of counsel or party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06" w:leader="none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spacing w:lineRule="auto" w:line="480"/>
              <w:rPr/>
            </w:pPr>
            <w:r>
              <w:rPr>
                <w:sz w:val="20"/>
              </w:rPr>
              <w:t>Phon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Fax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</w:rPr>
            </w:pPr>
            <w:r>
              <w:rPr>
                <w:sz w:val="20"/>
              </w:rPr>
              <w:t>Email _____________________________________________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Party’s designation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ttorney’s registration number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ddress of counsel or party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06" w:leader="none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spacing w:lineRule="auto" w:line="480"/>
              <w:rPr>
                <w:sz w:val="20"/>
                <w:u w:val="single"/>
              </w:rPr>
            </w:pPr>
            <w:r>
              <w:rPr>
                <w:sz w:val="20"/>
              </w:rPr>
              <w:t>Phon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Fax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</w:rPr>
            </w:pPr>
            <w:r>
              <w:rPr>
                <w:sz w:val="20"/>
              </w:rPr>
              <w:t>Email _____________________________________________</w:t>
            </w:r>
          </w:p>
        </w:tc>
      </w:tr>
      <w:tr>
        <w:trPr>
          <w:trHeight w:val="3930" w:hRule="atLeast"/>
        </w:trPr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art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Party’s designation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Attorne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ttorney’s registration number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ddress of counsel or party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06" w:leader="none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spacing w:lineRule="auto" w:line="480"/>
              <w:rPr/>
            </w:pPr>
            <w:r>
              <w:rPr>
                <w:sz w:val="20"/>
              </w:rPr>
              <w:t>Phon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Fax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</w:rPr>
            </w:pPr>
            <w:r>
              <w:rPr>
                <w:sz w:val="20"/>
              </w:rPr>
              <w:t>Email _____________________________________________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Party’s designation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ttorney’s registration number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ddress of counsel or party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06" w:leader="none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spacing w:lineRule="auto" w:line="480"/>
              <w:rPr/>
            </w:pPr>
            <w:r>
              <w:rPr>
                <w:sz w:val="20"/>
              </w:rPr>
              <w:t>Phon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Fax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</w:rPr>
            </w:pPr>
            <w:r>
              <w:rPr>
                <w:sz w:val="20"/>
              </w:rPr>
              <w:t>Email _____________________________________________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jc w:val="center"/>
        <w:rPr>
          <w:sz w:val="20"/>
        </w:rPr>
      </w:pPr>
      <w:r>
        <w:rPr/>
        <w:t>PAGE 2 OF 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jc w:val="center"/>
        <w:rPr>
          <w:sz w:val="20"/>
        </w:rPr>
      </w:pPr>
      <w:r>
        <w:rPr>
          <w:b/>
          <w:sz w:val="26"/>
          <w:szCs w:val="26"/>
          <w:u w:val="single"/>
        </w:rPr>
        <w:t>GENERAL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Was a stay requested in the trial court?   _____ Yes   __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ind w:left="720" w:hanging="0"/>
        <w:rPr/>
      </w:pPr>
      <w:r>
        <w:rPr>
          <w:sz w:val="26"/>
          <w:szCs w:val="26"/>
        </w:rPr>
        <w:t>If a stay was requested, how did the trial court rule?   _____ Granted   _____ Denied   _____ Pen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6"/>
          <w:szCs w:val="26"/>
        </w:rPr>
        <w:t xml:space="preserve">If this case has previously been before this Court, list prior appellate case number(s):  ___________________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6"/>
          <w:szCs w:val="26"/>
        </w:rPr>
        <w:t>List case names and numbers of cases pending in this court that involve the same transaction or controversy involved in this appeal: 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6"/>
          <w:szCs w:val="26"/>
        </w:rPr>
        <w:t>Probable issues for appeal:</w:t>
      </w:r>
      <w:r>
        <w:rPr>
          <w:szCs w:val="24"/>
        </w:rPr>
        <w:t xml:space="preserve">  _______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49860</wp:posOffset>
                </wp:positionV>
                <wp:extent cx="7315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8pt" to="571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RIMINAL CASE</w:t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szCs w:val="24"/>
        </w:rPr>
        <w:tab/>
        <w:tab/>
        <w:tab/>
        <w:tab/>
        <w:tab/>
      </w:r>
      <w:r>
        <w:rPr>
          <w:sz w:val="26"/>
          <w:szCs w:val="26"/>
        </w:rPr>
        <w:t>_____ Misdemeanor</w:t>
        <w:tab/>
        <w:t>_____ Felo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 Trial</w:t>
        <w:tab/>
        <w:tab/>
        <w:t>_____ Guilty/No contest plea</w:t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6"/>
          <w:szCs w:val="26"/>
        </w:rPr>
        <w:t>Charges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6"/>
          <w:szCs w:val="26"/>
        </w:rPr>
        <w:t>Sentence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ype of Appeal:</w:t>
        <w:tab/>
        <w:t>_____ Defendant’s Appeal as of Right</w:t>
        <w:tab/>
        <w:tab/>
        <w:t>_____ State’s Appeal as of 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_____ Defendant’s Appeal by Leave of Court </w:t>
        <w:tab/>
        <w:t>_____ State’s Appeal by Leave of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spacing w:lineRule="auto" w:line="3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1450</wp:posOffset>
                </wp:positionV>
                <wp:extent cx="7315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5pt" to="571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  <w:u w:val="single"/>
        </w:rPr>
      </w:pPr>
      <w:r>
        <w:rPr>
          <w:sz w:val="22"/>
        </w:rPr>
        <w:tab/>
      </w:r>
      <w:r>
        <w:rPr>
          <w:b/>
          <w:sz w:val="26"/>
          <w:szCs w:val="26"/>
          <w:u w:val="single"/>
        </w:rPr>
        <w:t>CIVIL C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6"/>
          <w:szCs w:val="26"/>
        </w:rPr>
        <w:t>Type of action in trial court?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Have the parties previously participated in mediation of this dispute?   _____ Yes   _____ No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Would a mediation conference assist in the resolution of this matter?   _____ Yes   _____ No   _____ May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6"/>
          <w:szCs w:val="26"/>
        </w:rPr>
        <w:t>Must this case be expedited as being one of the following types of cases?   _____ Yes   __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>_____ App.R. 11.2(B) or (C) appeals (abortion without parental consent, adoption, and parental righ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>_____ App.R. 11.2(D) appeals (dependent, abused, neglected, unruly, or delinquent child appeal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>_____ Appeal under determination of local fiscal emergency brought by municipal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>_____ Election contests as provided in R.C. 3515.08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jc w:val="center"/>
        <w:rPr>
          <w:szCs w:val="24"/>
        </w:rPr>
      </w:pPr>
      <w:r>
        <w:rPr>
          <w:szCs w:val="24"/>
        </w:rPr>
        <w:t>I CERTIFY THAT THE ABOVE INFORMATION IS ACCURATE TO THE BEST OF MY KNOWLEDGE AND THAT I HAVE ATTACHED A COPY OF THE FINAL JUDGMENT FROM WHICH THIS APPEAL IS TAKEN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ignature of Counsel (or party if not represented by counsel)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22"/>
        </w:rPr>
      </w:pPr>
      <w:r>
        <w:rPr>
          <w:sz w:val="22"/>
        </w:rPr>
        <w:t xml:space="preserve">PAGE 3 OF 3 </w:t>
      </w:r>
    </w:p>
    <w:sectPr>
      <w:type w:val="continuous"/>
      <w:pgSz w:w="12240" w:h="15840"/>
      <w:pgMar w:left="360" w:right="3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680" w:leader="none"/>
        <w:tab w:val="left" w:pos="5760" w:leader="none"/>
      </w:tabs>
      <w:ind w:left="720" w:right="1296" w:hanging="0"/>
      <w:jc w:val="both"/>
    </w:pPr>
    <w:rPr>
      <w:color w:val="000000"/>
      <w:sz w:val="26"/>
    </w:rPr>
  </w:style>
  <w:style w:type="paragraph" w:styleId="BlockQuote">
    <w:name w:val="Block Quote"/>
    <w:next w:val="Normal"/>
    <w:qFormat/>
    <w:pPr>
      <w:widowControl/>
      <w:bidi w:val="0"/>
      <w:spacing w:before="0" w:after="30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enterLiness">
    <w:name w:val="Center Line/ss"/>
    <w:basedOn w:val="Normal"/>
    <w:qFormat/>
    <w:pPr>
      <w:widowControl/>
      <w:jc w:val="center"/>
    </w:pPr>
    <w:rPr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ECaption">
    <w:name w:val="JECaption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</w:tabs>
    </w:pPr>
    <w:rPr>
      <w:color w:val="000000"/>
      <w:sz w:val="2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35:00Z</dcterms:created>
  <dc:creator>VALUED USER</dc:creator>
  <dc:description/>
  <cp:keywords/>
  <dc:language>en-US</dc:language>
  <cp:lastModifiedBy>CMWalsh</cp:lastModifiedBy>
  <cp:lastPrinted>2009-12-29T15:24:00Z</cp:lastPrinted>
  <dcterms:modified xsi:type="dcterms:W3CDTF">2009-12-29T20:35:00Z</dcterms:modified>
  <cp:revision>2</cp:revision>
  <dc:subject/>
  <dc:title>LOCAL RULES</dc:title>
</cp:coreProperties>
</file>